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CTORAL SUSPENSION REQUEST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ee over for instructions on completing this form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"/>
        <w:gridCol w:w="2078"/>
        <w:gridCol w:w="1701"/>
        <w:gridCol w:w="3476"/>
      </w:tblGrid>
      <w:tr>
        <w:trPr>
          <w:trHeight w:val="42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Part A - PERSONAL DETAILS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/ Division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Centre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pervisory Team 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Part B – REGISTRATION DETAILS</w:t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Registration Dates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of Initial Registrati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of Prescribed Period Date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rent Stage of Study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 of Continuation Period Date:</w:t>
              <w:tab/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gramme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  /  Prof Doc / PhD by Publication (Prospective) / PhD by Publication (Retrospect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de of Study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-time  /  Full-time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rce of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ing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MU Bursary  /  External Funding / Self-Fun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Externally Funded, please state by who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Suspension(s) Approved (maximum of 24 months per student is permitted)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 of Previous Suspensions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 No. of Months: 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Part C – SUSPENSION PERIOD SOUGHT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 of Months Requested: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suspension to start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e suspension to end: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single" w:sz="4" w:space="0" w:color="000000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D – REASON FOR SEEKING SUSPENSION</w:t>
            </w:r>
          </w:p>
        </w:tc>
      </w:tr>
      <w:tr>
        <w:trPr>
          <w:trHeight w:val="88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your reason(s) for requesting a suspension of studies.  For a suspension due to illness or a medical condition, a doctor’s line must be provided with this form.  Please note that retrospective suspension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ill only be considered in exceptional circumstances that can be evidenced.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Part E – SUPERVISORY APPROVAL (for completion by supervisor)</w:t>
            </w:r>
          </w:p>
        </w:tc>
      </w:tr>
      <w:tr>
        <w:trPr>
          <w:trHeight w:val="435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ember of the Supervisory Team should use this section to provide a brief statement of support and confirm approval of request, on behalf of the Supervisory Team.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60960</wp:posOffset>
                </wp:positionV>
                <wp:extent cx="6280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.8pt" to="486.4pt,4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907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Submitting the Suspension Request Form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forms must be approved by the supervisor before being submitted to the Graduate School. The submission will not be accepted otherwi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the above form is complete please submi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raduateschool@qmu.ac.uk</w:t>
        </w:r>
      </w:hyperlink>
      <w:r>
        <w:rPr>
          <w:rFonts w:cs="Arial" w:ascii="Arial" w:hAnsi="Arial"/>
          <w:sz w:val="22"/>
          <w:szCs w:val="22"/>
        </w:rPr>
        <w:t>, Cc. your Supervisory Te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ion requests should be submitted before the suspension period starts. </w:t>
      </w:r>
      <w:r>
        <w:rPr>
          <w:rFonts w:cs="Arial" w:ascii="Arial" w:hAnsi="Arial"/>
          <w:sz w:val="22"/>
          <w:szCs w:val="22"/>
          <w:lang w:val="en-US"/>
        </w:rPr>
        <w:t>Submission of the form electronically will be taken as confirmation that the information supplied is genuine.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right="10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hat happens next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Suspension requests are considered by the Graduate School Academic Board. Requests may take up to two weeks depending on the complexity of the request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mission of a request does not guarantee approval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ay be asked to provide further evidence in support of your applicatio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didates and supervisors will be informed of the decision of the GSAB by the Graduate School Officer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in receipt of a QMU bursary or external studentship, maintenance payments will cease for the period of approved suspension. </w:t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spacing w:before="0" w:after="100"/>
        <w:ind w:left="357" w:right="1009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0" w:leader="underscore"/>
          <w:tab w:val="left" w:pos="6237" w:leader="none"/>
          <w:tab w:val="left" w:pos="8364" w:leader="underscore"/>
        </w:tabs>
        <w:ind w:right="10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043" w:gutter="0" w:header="425" w:top="1440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underscore"/>
        <w:tab w:val="left" w:pos="6237" w:leader="none"/>
        <w:tab w:val="left" w:pos="8364" w:leader="underscor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BFBFBF"/>
        <w:sz w:val="20"/>
      </w:rPr>
      <w:t>Last updated – 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09725" cy="1187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false"/>
      <w:ind w:right="1008" w:hanging="0"/>
      <w:jc w:val="both"/>
      <w:outlineLvl w:val="3"/>
    </w:pPr>
    <w:rPr>
      <w:rFonts w:ascii="Arial" w:hAnsi="Arial" w:cs="Arial"/>
      <w:i/>
      <w:iCs/>
      <w:sz w:val="16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underscore"/>
        <w:tab w:val="left" w:pos="6237" w:leader="none"/>
        <w:tab w:val="left" w:pos="9072" w:leader="underscore"/>
      </w:tabs>
      <w:ind w:right="441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0" w:leader="underscore"/>
        <w:tab w:val="left" w:pos="6237" w:leader="none"/>
        <w:tab w:val="left" w:pos="8364" w:leader="underscore"/>
      </w:tabs>
      <w:ind w:right="1008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ateschool@qmu.ac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5:00Z</dcterms:created>
  <dc:creator>LLannen</dc:creator>
  <dc:description/>
  <cp:keywords/>
  <dc:language>en-US</dc:language>
  <cp:lastModifiedBy>Smith, Katie</cp:lastModifiedBy>
  <cp:lastPrinted>2012-12-13T12:00:00Z</cp:lastPrinted>
  <dcterms:modified xsi:type="dcterms:W3CDTF">2022-06-10T13:43:00Z</dcterms:modified>
  <cp:revision>16</cp:revision>
  <dc:subject/>
  <dc:title>STUDENT ABSENCE FORMS</dc:title>
</cp:coreProperties>
</file>