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iners’ Preliminary Report and Recommendation of outcome for</w:t>
      </w:r>
    </w:p>
    <w:p>
      <w:pPr>
        <w:pStyle w:val="TextBody"/>
        <w:rPr/>
      </w:pPr>
      <w:r>
        <w:rPr/>
        <w:t>Degree of Doctor of Philosophy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47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e Candidate</w:t>
            </w:r>
          </w:p>
        </w:tc>
      </w:tr>
      <w:tr>
        <w:trPr>
          <w:trHeight w:val="69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fu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si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hesis submission (Month/Ye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Name of external/internal examiner </w:t>
            </w:r>
            <w:r>
              <w:rPr>
                <w:i/>
              </w:rPr>
              <w:t>(delete as appropriat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tick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2"/>
              <w:gridCol w:w="794"/>
              <w:gridCol w:w="794"/>
              <w:gridCol w:w="804"/>
            </w:tblGrid>
            <w:tr>
              <w:trPr/>
              <w:tc>
                <w:tcPr>
                  <w:tcW w:w="6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ES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  <w:tr>
              <w:trPr/>
              <w:tc>
                <w:tcPr>
                  <w:tcW w:w="6232" w:type="dxa"/>
                  <w:tcBorders/>
                </w:tcPr>
                <w:p>
                  <w:pPr>
                    <w:pStyle w:val="Normal"/>
                    <w:ind w:left="454" w:right="0" w:hanging="454"/>
                    <w:rPr/>
                  </w:pPr>
                  <w:r>
                    <w:rPr/>
                    <w:t>3.1</w:t>
                    <w:tab/>
                    <w:t>Does the thesis represent a significant contribution to knowledge of the subject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Does the thesis provide evidence of originality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rPr/>
                  </w:pPr>
                  <w:r>
                    <w:rPr/>
                    <w:t>Does the thesis demonstrate competence in the investigation of / critical study of the chosen topic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ind w:left="454" w:right="0" w:hanging="454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ind w:left="454" w:right="0" w:hanging="454"/>
                    <w:rPr/>
                  </w:pPr>
                  <w:r>
                    <w:rPr/>
                    <w:t>Is the thesis satisfactory as regards literary presentation and succinctness?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ind w:left="454" w:right="0" w:hanging="454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ind w:left="454" w:right="0" w:hanging="454"/>
                    <w:rPr/>
                  </w:pPr>
                  <w:r>
                    <w:rPr/>
                    <w:t>Is the abstract of the thesis submitted acceptable?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ind w:left="454" w:right="0" w:hanging="454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32" w:type="dxa"/>
                  <w:tcBorders/>
                </w:tcPr>
                <w:p>
                  <w:pPr>
                    <w:pStyle w:val="Normal"/>
                    <w:numPr>
                      <w:ilvl w:val="1"/>
                      <w:numId w:val="2"/>
                    </w:numPr>
                    <w:ind w:left="454" w:right="0" w:hanging="454"/>
                    <w:rPr/>
                  </w:pPr>
                  <w:r>
                    <w:rPr/>
                    <w:t>In the case of a candidate whose research programme is part of a collaborative group project, does the thesis indicate clearly the individual contribution and the extent of the collaboration?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Provisional recommendation – please </w:t>
            </w:r>
            <w:r>
              <w:rPr>
                <w:b/>
                <w:shd w:fill="FFFF00" w:val="clear"/>
              </w:rPr>
              <w:t>highlight</w:t>
            </w:r>
            <w:r>
              <w:rPr>
                <w:b/>
              </w:rPr>
              <w:t xml:space="preserve"> </w:t>
            </w:r>
            <w:r>
              <w:rPr/>
              <w:t>o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at the candidate be awarded the degr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at the candidate be awarded the degree subject to minor amendments, to be completed within two mon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at the candidate be awarded the degree subject to major amendments, to be completed within six month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hat the candidate be permitted to resubmit a substantially amended version of the thesis for re-examination, within twelve months.  A second oral examination is normally obligatory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18" w:right="0" w:hanging="720"/>
              <w:rPr>
                <w:rFonts w:cs="Arial"/>
              </w:rPr>
            </w:pPr>
            <w:r>
              <w:rPr>
                <w:rFonts w:cs="Arial"/>
              </w:rPr>
              <w:t>e.</w:t>
              <w:tab/>
              <w:t xml:space="preserve">the candidate be awarded the alternative degree of MPhil in lieu of PhD.  (The examiners may require suitable amendments to be made, within a maximum of six months.)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18" w:right="0" w:hanging="720"/>
              <w:rPr>
                <w:rFonts w:cs="Arial"/>
              </w:rPr>
            </w:pPr>
            <w:r>
              <w:rPr>
                <w:rFonts w:cs="Arial"/>
              </w:rPr>
              <w:t>f.</w:t>
              <w:tab/>
              <w:t>that the candidate be neither awarded the degree nor permitted to resubmi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6" w:top="762" w:footer="706" w:bottom="762"/>
          <w:pgNumType w:fmt="decimal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9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port</w:t>
            </w:r>
          </w:p>
        </w:tc>
      </w:tr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xaminer is requested to give a reasoned assessment of the candidate’s performance with particular reference to the criteria for award. A report of about 300 words should be m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Last updated – May 202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Last updated – May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118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1:00Z</dcterms:created>
  <dc:creator>KMilne</dc:creator>
  <dc:description/>
  <dc:language>en-US</dc:language>
  <cp:lastModifiedBy>Katie Smith</cp:lastModifiedBy>
  <cp:lastPrinted>2003-01-20T14:11:00Z</cp:lastPrinted>
  <dcterms:modified xsi:type="dcterms:W3CDTF">2022-05-26T10:09:00Z</dcterms:modified>
  <cp:revision>4</cp:revision>
  <dc:subject/>
  <dc:title>PHD Examiners preliminary report form</dc:title>
</cp:coreProperties>
</file>