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60972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CTORAL CANDIDATE LEARNING CONTRAC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5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Cs w:val="28"/>
              </w:rPr>
              <w:t>TO BE COMPLETED BY THE CANDID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NAME OF CANDIDAT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Matriculation no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Doctoral route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(PhD or Prof. Doc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Topic/Title of Resear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upervisory Chai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upervisory Team Member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3. (or Advisor if applicable)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3 CORE LEARNING OBJECTIVES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Learning objectives are what you, the candidate, expect to do in order to achieve your goals. 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i/>
                <w:szCs w:val="28"/>
              </w:rPr>
              <w:t>The Vitae Researcher Development Framework may be a useful resource here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.g. I will complete the supervision report following a meeting with my supervisory team and send it to the team for signing within one week of the meeting.</w:t>
            </w:r>
          </w:p>
        </w:tc>
      </w:tr>
      <w:tr>
        <w:trPr>
          <w:trHeight w:val="7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LEARNING OUTCOMES (that tie into the objectives above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szCs w:val="28"/>
              </w:rPr>
              <w:t>Learning outcomes are statements that describe significant and essential learning that you, the candidate, will have achieved and can reliably demonstrate throughout the course of your studies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.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EVALUATION METHOD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How are you going to review and assess your learning in view of achieving your learning outcomes?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NB: This should be reviewed annually as part of the annual report system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e.g. I will use the Vitae Researcher Development Framework to inform me of my performance and how I can improve.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CONTINGENCY CLAUS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Please provide brief information on how you will solve any problems you may encounter during your studies. </w:t>
            </w:r>
            <w:r>
              <w:rPr>
                <w:rFonts w:cs="Tahoma" w:ascii="Tahoma" w:hAnsi="Tahoma"/>
                <w:i/>
                <w:szCs w:val="28"/>
              </w:rPr>
              <w:t>(For example, communication concerns in your supervision team, delays in submitting written work for review and feedback)</w:t>
            </w:r>
            <w:r>
              <w:rPr>
                <w:rFonts w:cs="Tahoma" w:ascii="Tahoma" w:hAnsi="Tahoma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Cs w:val="28"/>
              </w:rPr>
              <w:t>TO BE COMPLETED BY THE SUPERVISORY TEAM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UPERVISORY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szCs w:val="28"/>
              </w:rPr>
              <w:t>OBJECTIV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his is what you, the supervisors, expect to do to assist the candidate in achieving their goals and in terms of providing a positive and effective supervision experience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t may be helpful to number these to match the outcomes listed by the candidate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8"/>
              </w:rPr>
              <w:t xml:space="preserve">E.g. </w:t>
            </w:r>
            <w:r>
              <w:rPr>
                <w:rFonts w:cs="Tahoma" w:ascii="Tahoma" w:hAnsi="Tahoma"/>
                <w:i/>
                <w:szCs w:val="28"/>
              </w:rPr>
              <w:t>We will acknowledge receipt of work submitted to us within 2 days of it being sent, and we will provide feedback and comment on a piece of writing within a 4 week period of receipt of the writing.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4.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5.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EVALUATION METHOD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Review annually as part of the annual report syste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CONTINGENCY CLAUS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This section relates to any contingencies that will be put in place should the agreed learning, supervising and progression not be taking place effectively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Cs w:val="28"/>
              </w:rPr>
              <w:t>GRADUATE TEACHING ASSISTANT POLICY - DISCUSSION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FF0000"/>
                <w:szCs w:val="28"/>
              </w:rPr>
            </w:pPr>
            <w:r>
              <w:rPr>
                <w:rFonts w:eastAsia="Tahoma" w:cs="Tahoma" w:ascii="Tahoma" w:hAnsi="Tahoma"/>
                <w:color w:val="FF0000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Doctoral  candidates must attend the Short Course in Teaching and Learning before commencing any divisional teaching activities. Please confirm the following (delete as appropriate)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I am a QMU Bursary candidate and am required to undertake divisional teaching activities and will attend the short course in </w:t>
            </w:r>
            <w:r>
              <w:rPr>
                <w:rFonts w:cs="Tahoma" w:ascii="Tahoma" w:hAnsi="Tahoma"/>
                <w:szCs w:val="28"/>
                <w:shd w:fill="FFFF00" w:val="clear"/>
              </w:rPr>
              <w:t>Date TBC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I am a self-funded or externally funded PhD candidate and would like to take advantage of divisional teaching opportunities available and will attend the Short Course in </w:t>
            </w:r>
            <w:r>
              <w:rPr>
                <w:rFonts w:cs="Tahoma" w:ascii="Tahoma" w:hAnsi="Tahoma"/>
                <w:szCs w:val="28"/>
                <w:shd w:fill="FFFF00" w:val="clear"/>
              </w:rPr>
              <w:t>Date TBC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 am a self-funded or externally funded PhD candidate and do not wish to undertake any divisional teaching activities. I will not be attending the short course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If you answered a) or b) above, please review the GTA Policy and discuss with your supervisors what divisional teaching opportunities (e.g. courses / modules) you are interesting in pursuing / being involved in. Please note these in this section so Heads of Division can be informed.</w:t>
            </w:r>
          </w:p>
        </w:tc>
      </w:tr>
      <w:tr>
        <w:trPr>
          <w:trHeight w:val="20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Cs w:val="28"/>
              </w:rPr>
              <w:t xml:space="preserve">READ PROGRAMME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lease discuss with your supervisors, your plan towards completing the Researcher and Enhancement Development Programme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lease confirm the following: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I will be completing the READ programme during my PhD studies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 would like to request the GSAB allow me to withdraw from the READ programme. (You will be asked to produce a written case for GSAB to consider)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If you answered a) above, please provide a summary of the plan you will set up for completing the three module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AGREEMENT: </w:t>
      </w:r>
      <w:r>
        <w:rPr>
          <w:rFonts w:cs="Arial"/>
        </w:rPr>
        <w:t>I hereby agree to fulfil all the course requisites and the objectives of this contract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DIDATE 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__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ERVISOR 1 __________________________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__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ERVISOR 2 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__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ERVISOR 3 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__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clude here details of any later amendments to contract, with rationale, when necessary. </w:t>
      </w:r>
    </w:p>
    <w:p>
      <w:pPr>
        <w:pStyle w:val="Normal"/>
        <w:jc w:val="left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Amend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/new ac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gree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BFBFBF"/>
        <w:sz w:val="16"/>
      </w:rPr>
      <w:t xml:space="preserve">Last updated </w:t>
    </w:r>
    <w:r>
      <w:rPr>
        <w:i/>
        <w:color w:val="BFBFBF"/>
        <w:sz w:val="16"/>
        <w:lang w:val="en-GB"/>
      </w:rPr>
      <w:t>May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8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en-US"/>
    </w:rPr>
  </w:style>
  <w:style w:type="character" w:styleId="WW8Num2z0">
    <w:name w:val="WW8Num2z0"/>
    <w:qFormat/>
    <w:rPr>
      <w:rFonts w:ascii="Tahoma" w:hAnsi="Tahoma" w:cs="Tahoma"/>
      <w:szCs w:val="28"/>
    </w:rPr>
  </w:style>
  <w:style w:type="character" w:styleId="WW8Num3z0">
    <w:name w:val="WW8Num3z0"/>
    <w:qFormat/>
    <w:rPr>
      <w:rFonts w:ascii="Tahoma" w:hAnsi="Tahoma" w:cs="Tahoma"/>
      <w:b w:val="false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ahoma"/>
      <w:b w:val="false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3:00Z</dcterms:created>
  <dc:creator>EW/LN/CB</dc:creator>
  <dc:description/>
  <cp:keywords>calvert</cp:keywords>
  <dc:language>en-US</dc:language>
  <cp:lastModifiedBy>Katie Smith</cp:lastModifiedBy>
  <cp:lastPrinted>2015-11-16T09:26:00Z</cp:lastPrinted>
  <dcterms:modified xsi:type="dcterms:W3CDTF">2022-05-26T10:10:00Z</dcterms:modified>
  <cp:revision>4</cp:revision>
  <dc:subject/>
  <dc:title>PHD Learning Contract Form</dc:title>
</cp:coreProperties>
</file>