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0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0"/>
      </w:tblGrid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/>
              <w:drawing>
                <wp:inline distT="0" distB="0" distL="0" distR="0">
                  <wp:extent cx="1609725" cy="1190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Application for Approval of Assessment Panel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sz w:val="28"/>
              </w:rPr>
              <w:t>(PhD) and Marking Teams (Prof Do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his form should be completed by supervisors, after discussion with the candidate, to nominate an assessment panel for PhD candidates and a marking team for Prof Doc candidates. The Doctoral Research Coordinator can help with identifying potential assessors.</w:t>
            </w:r>
          </w:p>
          <w:p>
            <w:pPr>
              <w:pStyle w:val="Normal"/>
              <w:jc w:val="center"/>
              <w:rPr/>
            </w:pPr>
            <w:r>
              <w:rPr/>
              <w:t>The form should be submitted as early as possible to ensure assessors/markers in place in advance of a candidate submitting work.  This form should also be used to suggest changes to the assessment panel/ marking team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he Candidate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Research Centre                                                                                PhD / Prof Doc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he Supervisors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pervisor 1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pervisor 2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he Research</w:t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itle of Research Project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Thesis content </w:t>
            </w:r>
            <w:r>
              <w:rPr>
                <w:i/>
              </w:rPr>
              <w:t>(give brief details of the main themes of the thesi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b/>
              </w:rPr>
              <w:t xml:space="preserve">Proposed Assessors/markers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i/>
              </w:rPr>
              <w:t xml:space="preserve">Give brief details of assessors/markers expertise in relation to the research topic and why you have selected them as assessors/markers.  Please be reminded that assessors/markers cannot be later nominated as an examiner for the candidate’s final thesis and viva.  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ir of the Assessment Panel/ First ma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Note - Details on supervision / assessor experience </w:t>
            </w:r>
            <w:r>
              <w:rPr>
                <w:b/>
              </w:rPr>
              <w:t>must</w:t>
            </w:r>
            <w:r>
              <w:rPr/>
              <w:t xml:space="preserve"> be stated in the short C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ment panel member/Second ma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ote - Details on supervision / assessor experience </w:t>
            </w:r>
            <w:r>
              <w:rPr>
                <w:b/>
              </w:rPr>
              <w:t>must</w:t>
            </w:r>
            <w:r>
              <w:rPr/>
              <w:t xml:space="preserve"> be stated in the short CV.</w:t>
            </w:r>
          </w:p>
        </w:tc>
      </w:tr>
    </w:tbl>
    <w:p>
      <w:pPr>
        <w:pStyle w:val="Footer"/>
        <w:rPr/>
      </w:pPr>
      <w:r>
        <w:rPr/>
      </w:r>
    </w:p>
    <w:tbl>
      <w:tblPr>
        <w:tblW w:w="94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Panel Chair/ First Marker Profile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position at QMU                                                      Research Centre</w:t>
            </w:r>
          </w:p>
          <w:p>
            <w:pPr>
              <w:pStyle w:val="Normal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      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statement of current research interests /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earch degree candidates supervised / ass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Currently supervi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hD _______  Prof Doctorate ______  PhD by Publication_______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Currently on assessment panel/marking team for:   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4153" w:leader="none"/>
                <w:tab w:val="right" w:pos="8306" w:leader="none"/>
              </w:tabs>
              <w:ind w:left="432" w:right="0" w:firstLine="90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hD _______  Prof Doctorate ______ PhD by Publication_______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reviously on an assessment panel/marking Team for: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hD _______  Prof Doctorate ______ PhD by Publication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nfirm you are up to date with current assessment guidance and regu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means you must have read the current academic year QMU Doctoral Handbook and Guidelines for Assessors:          YES/NO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nfirm if you have previous experience as an assessment Panel Chair or First mark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S/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mpletion: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32" w:right="432" w:gutter="0" w:header="0" w:top="432" w:footer="706" w:bottom="763"/>
          <w:pgNumType w:fmt="decimal"/>
          <w:formProt w:val="false"/>
          <w:textDirection w:val="lrTb"/>
          <w:docGrid w:type="default" w:linePitch="240" w:charSpace="1842"/>
        </w:sectPr>
      </w:pPr>
    </w:p>
    <w:p>
      <w:pPr>
        <w:pStyle w:val="Normal"/>
        <w:rPr/>
      </w:pPr>
      <w:r>
        <w:rPr/>
      </w:r>
      <w:r>
        <w:br w:type="page"/>
      </w:r>
    </w:p>
    <w:tbl>
      <w:tblPr>
        <w:tblW w:w="9498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ageBreakBefore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ssessment Panel Member/ Second Marker Profile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Current position at QMU                                                         Research Centre</w:t>
            </w:r>
          </w:p>
          <w:p>
            <w:pPr>
              <w:pStyle w:val="Normal"/>
              <w:rPr>
                <w:rFonts w:eastAsia="Arial" w:cs="Arial"/>
                <w:i/>
                <w:i/>
              </w:rPr>
            </w:pPr>
            <w:r>
              <w:rPr>
                <w:rFonts w:eastAsia="Arial" w:cs="Arial"/>
                <w:i/>
              </w:rPr>
              <w:t xml:space="preserve"> </w:t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ief statement of current research interests / activitie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ber of research degree candidates supervised / asses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Currently supervis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hD _______  Prof Doctorate ______  PhD by Publication_______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Currently on assessment panel/marking team for:    </w:t>
            </w:r>
          </w:p>
          <w:p>
            <w:pPr>
              <w:pStyle w:val="Normal"/>
              <w:tabs>
                <w:tab w:val="clear" w:pos="720"/>
                <w:tab w:val="left" w:pos="522" w:leader="none"/>
                <w:tab w:val="center" w:pos="4153" w:leader="none"/>
                <w:tab w:val="right" w:pos="8306" w:leader="none"/>
              </w:tabs>
              <w:ind w:left="432" w:right="0" w:firstLine="90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hD _______  Prof Doctorate ______ PhD by Publication_______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reviously on an assessment panel/marking Team for:</w:t>
            </w:r>
          </w:p>
          <w:p>
            <w:pPr>
              <w:pStyle w:val="Normal"/>
              <w:ind w:left="-108" w:right="0" w:firstLine="108"/>
              <w:rPr/>
            </w:pPr>
            <w:r>
              <w:rPr/>
            </w:r>
          </w:p>
          <w:p>
            <w:pPr>
              <w:pStyle w:val="Normal"/>
              <w:ind w:left="-108" w:right="0" w:firstLine="108"/>
              <w:rPr/>
            </w:pPr>
            <w:r>
              <w:rPr/>
              <w:t>PhD _______  Prof Doctorate ______ PhD by Publication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confirm you are up to date with current assessment guidance and regul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means you must have taken part in research supervisor training and have read the current year QMU Doctoral Handbook and Guidelines for Assessors:        YES/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comple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432" w:right="432" w:gutter="0" w:header="0" w:top="432" w:footer="706" w:bottom="763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  <w:jc w:val="both"/>
    </w:pPr>
    <w:rPr>
      <w:rFonts w:ascii="Arial" w:hAnsi="Arial" w:eastAsia="Times New Roman" w:cs="Times New Roman"/>
      <w:color w:val="auto"/>
      <w:sz w:val="20"/>
      <w:szCs w:val="20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Personname2">
    <w:name w:val="person_name2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153" w:leader="none"/>
        <w:tab w:val="right" w:pos="8306" w:leader="none"/>
      </w:tabs>
      <w:ind w:hanging="0"/>
    </w:pPr>
    <w:rPr/>
  </w:style>
  <w:style w:type="paragraph" w:styleId="Style81">
    <w:name w:val="Style8"/>
    <w:basedOn w:val="Normal"/>
    <w:qFormat/>
    <w:pPr>
      <w:numPr>
        <w:ilvl w:val="0"/>
        <w:numId w:val="0"/>
      </w:numPr>
      <w:ind w:hanging="0"/>
      <w:jc w:val="left"/>
    </w:pPr>
    <w:rPr>
      <w:rFonts w:cs="Arial"/>
      <w:color w:val="000000"/>
      <w:sz w:val="22"/>
      <w:szCs w:val="22"/>
      <w:lang w:eastAsia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qmu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51:00Z</dcterms:created>
  <dc:creator>EW/LN/CB</dc:creator>
  <dc:description/>
  <cp:keywords>calvert</cp:keywords>
  <dc:language>en-US</dc:language>
  <cp:lastModifiedBy>Smith, Katie</cp:lastModifiedBy>
  <cp:lastPrinted>2000-09-15T10:22:00Z</cp:lastPrinted>
  <dcterms:modified xsi:type="dcterms:W3CDTF">2022-05-24T14:51:00Z</dcterms:modified>
  <cp:revision>2</cp:revision>
  <dc:subject/>
  <dc:title>Doctoral nomination of assessment panels and mark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