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9903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of Health Scienc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ster of Occupational Therapy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actice based learning Supervision Reco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be completed on a weekly basis by the learn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member to use learning agreement and assessment form as a basis for discu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f actions from previous supervision (learner and PE – week 2 onwar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has worked well this week?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has been challeng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/>
      </w:pPr>
      <w:r>
        <w:rPr>
          <w:rFonts w:cs="Arial" w:ascii="Arial" w:hAnsi="Arial"/>
          <w:b/>
        </w:rPr>
        <w:t>What evidence has been gathered this week for addressing the module learning outcomes and the learning agreement?  What has still to be address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the action plan the next week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 agreed actions for learner and P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, time and location of next superv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                     Date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</w:t>
        <w:tab/>
        <w:tab/>
        <w:t xml:space="preserve">    Date………………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7:00Z</dcterms:created>
  <dc:creator>shenderson1</dc:creator>
  <dc:description/>
  <cp:keywords/>
  <dc:language>en-US</dc:language>
  <cp:lastModifiedBy>Beveridge, Joanna</cp:lastModifiedBy>
  <dcterms:modified xsi:type="dcterms:W3CDTF">2020-02-04T12:51:00Z</dcterms:modified>
  <cp:revision>6</cp:revision>
  <dc:subject/>
  <dc:title>Supervision Record</dc:title>
</cp:coreProperties>
</file>