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/>
        <w:drawing>
          <wp:inline distT="0" distB="0" distL="0" distR="0">
            <wp:extent cx="340106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LT Student Information for Practice Educato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should complete this form and give it to your Practice Educator/s on your first day of placement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tudent Detail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09"/>
        <w:gridCol w:w="1209"/>
        <w:gridCol w:w="1209"/>
        <w:gridCol w:w="1209"/>
        <w:gridCol w:w="1209"/>
        <w:gridCol w:w="12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me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tion No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er of Speech and Language Therapy (MSLT) (undergraduate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Sc (Hons) Speech and Language Therapy (undergraduate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Sc Speech and Language Therapy (postgraduate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.g year 2)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 Nu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UG only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n-clinical experience (e.g. volunteering, previous employm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ease detail the settings, your role, duration and experiences gained that may be relevant to SLT practice</w:t>
            </w:r>
          </w:p>
        </w:tc>
      </w:tr>
      <w:tr>
        <w:trPr>
          <w:trHeight w:val="18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nically related experience prior to commencing this programme (e.g. during volunteering or employed work, case types observed when finding about SLT) </w:t>
            </w:r>
          </w:p>
        </w:tc>
      </w:tr>
      <w:tr>
        <w:trPr>
          <w:trHeight w:val="18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 xml:space="preserve">Academic modules completed so far </w:t>
      </w:r>
      <w:r>
        <w:rPr>
          <w:rFonts w:cs="Arial" w:ascii="Arial" w:hAnsi="Arial"/>
          <w:b/>
          <w:i/>
          <w:sz w:val="24"/>
        </w:rPr>
        <w:t>(Insert new rows or delete rows as applicabl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1417"/>
      </w:tblGrid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odule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 xml:space="preserve">Module ti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Start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End date</w:t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ademic modules currently under completion </w:t>
      </w:r>
      <w:r>
        <w:rPr>
          <w:rFonts w:cs="Arial" w:ascii="Arial" w:hAnsi="Arial"/>
          <w:b/>
          <w:i/>
          <w:sz w:val="24"/>
        </w:rPr>
        <w:t>(Insert new rows or delete rows as applicabl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1417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odule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1"/>
                <w:szCs w:val="24"/>
              </w:rPr>
              <w:t xml:space="preserve">Module ti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1"/>
                <w:szCs w:val="24"/>
              </w:rPr>
              <w:t>Start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End date</w:t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MU SLT pre-clinical placements to date </w:t>
      </w:r>
      <w:r>
        <w:rPr>
          <w:rFonts w:cs="Arial" w:ascii="Arial" w:hAnsi="Arial"/>
          <w:i/>
          <w:sz w:val="18"/>
        </w:rPr>
        <w:t>(Insert new rows or delete rows as applicable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NB: Do not name a specific location and/ or per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1417"/>
      </w:tblGrid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t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ent Group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</w:t>
            </w:r>
            <w:r>
              <w:rPr>
                <w:rFonts w:cs="Arial" w:ascii="Arial" w:hAnsi="Arial"/>
                <w:sz w:val="15"/>
                <w:szCs w:val="15"/>
              </w:rPr>
              <w:t>(e.g in person/remote)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MU SLT clinical placements to date </w:t>
      </w:r>
      <w:r>
        <w:rPr>
          <w:rFonts w:cs="Arial" w:ascii="Arial" w:hAnsi="Arial"/>
          <w:i/>
          <w:sz w:val="18"/>
        </w:rPr>
        <w:t>(Insert new rows or delete rows as applicable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NB: Do not name a specific location and/ or per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1417"/>
      </w:tblGrid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t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ent Group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</w:t>
            </w:r>
            <w:r>
              <w:rPr>
                <w:rFonts w:cs="Arial" w:ascii="Arial" w:hAnsi="Arial"/>
                <w:sz w:val="15"/>
                <w:szCs w:val="15"/>
              </w:rPr>
              <w:t>(e.g. in person/remote)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ment Experience </w:t>
      </w:r>
      <w:r>
        <w:rPr>
          <w:rFonts w:cs="Arial" w:ascii="Arial" w:hAnsi="Arial"/>
          <w:i/>
          <w:szCs w:val="21"/>
        </w:rPr>
        <w:t>(Insert new rows or delete rows as applicable)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List the experiences of SLT assessment you have had. These can be formal or informal. These experiences may have taken place on placement or in independent/classroom study. Note whether you observed only, carried out part or all of the assessment, interpreted the results with support or interpreted the results independently. 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60"/>
        <w:gridCol w:w="5504"/>
      </w:tblGrid>
      <w:tr>
        <w:trPr>
          <w:trHeight w:val="3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Grou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additional not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e.g. observed only, carried out in part/in full, interpreted with support, interpreted independently) </w:t>
            </w:r>
          </w:p>
        </w:tc>
      </w:tr>
      <w:tr>
        <w:trPr>
          <w:trHeight w:val="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Intervention Experience </w:t>
      </w:r>
      <w:r>
        <w:rPr>
          <w:rFonts w:cs="Arial" w:ascii="Arial" w:hAnsi="Arial"/>
          <w:i/>
          <w:szCs w:val="21"/>
        </w:rPr>
        <w:t>(Insert new rows or delete rows as applicable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ist the experiences of SLT intervention you have had. Remember that SLT intervention can be direct (e.g. working with a client and/or families) or indirect (e.g. working with school teachers, other AHPs) Use the notes section to summarise whether you observed only, delivered the intervention with support or independently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60"/>
        <w:gridCol w:w="5504"/>
      </w:tblGrid>
      <w:tr>
        <w:trPr>
          <w:trHeight w:val="3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Grou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additional not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.g. observed only, carried out with/without support, evaluated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</w:tr>
      <w:tr>
        <w:trPr>
          <w:trHeight w:val="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ing/undertaken on placement </w:t>
      </w:r>
      <w:r>
        <w:rPr>
          <w:rFonts w:cs="Arial" w:ascii="Arial" w:hAnsi="Arial"/>
          <w:i/>
          <w:sz w:val="18"/>
        </w:rPr>
        <w:t>(Insert new rows or delete rows as applicabl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 xml:space="preserve">List any formal or informal training/ courses you may have completed on placement (e.g. Sign-a-Long)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60"/>
        <w:gridCol w:w="550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e available? </w:t>
            </w:r>
            <w:r>
              <w:rPr>
                <w:rFonts w:cs="Arial" w:ascii="Arial" w:hAnsi="Arial"/>
                <w:sz w:val="18"/>
                <w:szCs w:val="18"/>
              </w:rPr>
              <w:t>(Y/N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/Course (and description if required)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knowledge and skill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64"/>
      </w:tblGrid>
      <w:tr>
        <w:trPr>
          <w:trHeight w:val="58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lease detail any additional knowledge and skills that might be relevant to a clinical setting (e.g. knowledge of sign language, fluency in another language, other academic qualifications)</w:t>
            </w:r>
          </w:p>
        </w:tc>
      </w:tr>
      <w:tr>
        <w:trPr>
          <w:trHeight w:val="170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szCs w:val="22"/>
        </w:rPr>
        <w:t>Additional information for your Practice Educ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ider any additional information your Practice Educator may find helpful to know. This may include information on a disability, health, your Individual Learning Plan (ILP) et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sonal learning goals for this placement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4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46"/>
      </w:tblGrid>
      <w:tr>
        <w:trPr>
          <w:trHeight w:val="7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your own learning goals for this placement and note them here. This may include those recommended following discussion with previous Practice Educators.</w:t>
            </w:r>
          </w:p>
        </w:tc>
      </w:tr>
      <w:tr>
        <w:trPr>
          <w:trHeight w:val="6237" w:hRule="exac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3544"/>
        <w:gridCol w:w="1985"/>
        <w:gridCol w:w="2490"/>
      </w:tblGrid>
      <w:tr>
        <w:trPr/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184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454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right="-454" w:hanging="0"/>
      <w:rPr>
        <w:rFonts w:ascii="Arial Narrow" w:hAnsi="Arial Narrow" w:cs="Arial Narrow"/>
        <w:vanish/>
        <w:sz w:val="16"/>
      </w:rPr>
    </w:pPr>
    <w:r>
      <w:rPr>
        <w:rFonts w:cs="Arial Narrow" w:ascii="Arial Narrow" w:hAnsi="Arial Narrow"/>
        <w:vanish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20"/>
    </w:rPr>
  </w:style>
  <w:style w:type="character" w:styleId="WW8NumSt1z0">
    <w:name w:val="WW8NumSt1z0"/>
    <w:qFormat/>
    <w:rPr>
      <w:rFonts w:ascii="Wingdings" w:hAnsi="Wingdings" w:cs="Wingdings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1:00Z</dcterms:created>
  <dc:creator>Jocelynne Watson</dc:creator>
  <dc:description>Revised JW/GG 18/12/09</dc:description>
  <cp:keywords/>
  <dc:language>en-US</dc:language>
  <cp:lastModifiedBy>Britton, Hannah</cp:lastModifiedBy>
  <cp:lastPrinted>2010-01-15T14:31:00Z</cp:lastPrinted>
  <dcterms:modified xsi:type="dcterms:W3CDTF">2023-08-25T14:55:00Z</dcterms:modified>
  <cp:revision>3</cp:revision>
  <dc:subject/>
  <dc:title>Student Information for Clinical Educators</dc:title>
</cp:coreProperties>
</file>